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1943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lang w:val="en-US"/>
                              </w:rPr>
                              <w:t>NORTH-G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lang w:val="en-US"/>
                              </w:rPr>
                              <w:t>ADAM PY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lang w:val="en-US"/>
                              </w:rPr>
                              <w:t>05-660 Wark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l. Kazimierza Pułaskiego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tel. 600 984 0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lang w:val="de-DE"/>
                              </w:rPr>
                              <w:t>e-mail: adam.pyza@interi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3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lang w:val="en-US"/>
                        </w:rPr>
                        <w:t>NORTH-G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lang w:val="en-US"/>
                        </w:rPr>
                        <w:t>ADAM PY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lang w:val="en-US"/>
                        </w:rPr>
                        <w:t>05-660 Warka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l. Kazimierza Pułaskiego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tel. 600 984 0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lang w:val="de-DE"/>
                        </w:rPr>
                        <w:t>e-mail: adam.pyza@interi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544830" cy="748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599" w:dyaOrig="76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pt;height:51.8pt" filled="f" o:ole="">
                                  <v:imagedata r:id="rId3" o:title=""/>
                                </v:shape>
                                <o:OLEObject Type="Embed" ProgID="" ShapeID="ole_rId2" DrawAspect="Content" ObjectID="_164511098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58.95pt;mso-wrap-distance-left:9.05pt;mso-wrap-distance-right:9.05pt;mso-wrap-distance-top:0pt;mso-wrap-distance-bottom:0pt;margin-top:13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599" w:dyaOrig="76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pt;height:51.8pt" filled="f" o:ole="">
                            <v:imagedata r:id="rId5" o:title=""/>
                          </v:shape>
                          <o:OLEObject Type="Embed" ProgID="" ShapeID="ole_rId4" DrawAspect="Content" ObjectID="_5348581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Warka, dnia 14.01.2025r.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łaściciel/Władający: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jc w:val="right"/>
              <w:rPr/>
            </w:pPr>
            <w:r>
              <w:rPr>
                <w:b/>
                <w:bCs/>
                <w:sz w:val="24"/>
              </w:rPr>
              <w:t xml:space="preserve">działka nr 289/3 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jc w:val="right"/>
              <w:rPr/>
            </w:pPr>
            <w:r>
              <w:rPr>
                <w:b/>
                <w:bCs/>
                <w:sz w:val="24"/>
              </w:rPr>
              <w:t xml:space="preserve">miejscowość Konary 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Warka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/>
              <w:t>ZAWIADOMIENIE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 czynnościach ustalenia przebiegu granic działki ewidencyjnej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206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Zawiadamiam, że w dniu </w:t>
            </w:r>
            <w:r>
              <w:rPr>
                <w:rFonts w:cs="Arial" w:ascii="Arial" w:hAnsi="Arial"/>
                <w:b/>
                <w:bCs/>
                <w:i/>
                <w:iCs/>
              </w:rPr>
              <w:t>11.02.2025r. o godz.11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 xml:space="preserve">00 </w:t>
            </w:r>
            <w:r>
              <w:rPr>
                <w:rFonts w:cs="Arial" w:ascii="Arial" w:hAnsi="Arial"/>
                <w:i/>
                <w:iCs/>
              </w:rPr>
              <w:t>na gruncie w miejscow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Konary gmina Warka </w:t>
            </w:r>
            <w:r>
              <w:rPr>
                <w:rFonts w:cs="Arial" w:ascii="Arial" w:hAnsi="Arial"/>
                <w:i/>
                <w:iCs/>
              </w:rPr>
              <w:t xml:space="preserve">nastąpi ustalenie przebiegu granic działki oznaczonej </w:t>
              <w:br/>
              <w:t xml:space="preserve">w ewidencji gruntów i budynków nr </w:t>
            </w:r>
            <w:r>
              <w:rPr>
                <w:rFonts w:cs="Arial" w:ascii="Arial" w:hAnsi="Arial"/>
                <w:b/>
                <w:bCs/>
                <w:i/>
                <w:iCs/>
              </w:rPr>
              <w:t>283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W związku z powyższym, jako zainteresowanych, zapraszam do wzięcia udziału w opisanych czynnościach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</w:rPr>
              <w:t xml:space="preserve">Pana (i) działka </w:t>
            </w:r>
            <w:r>
              <w:rPr>
                <w:rFonts w:cs="Arial" w:ascii="Arial" w:hAnsi="Arial"/>
                <w:b/>
                <w:bCs/>
                <w:i/>
                <w:iCs/>
              </w:rPr>
              <w:t>289/3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i/>
                <w:iCs/>
                <w:sz w:val="1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2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1006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06045</wp:posOffset>
                      </wp:positionV>
                      <wp:extent cx="14478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GEODETA UPRAWNIO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  <w:t>inż. Adam Pyza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r upr. zaw. 205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42pt;mso-wrap-distance-left:9.05pt;mso-wrap-distance-right:9.05pt;mso-wrap-distance-top:0pt;mso-wrap-distance-bottom:0pt;margin-top:8.35pt;mso-position-vertical-relative:text;margin-left:6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EODETA UPRAWNI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inż. Adam Pyz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r upr. zaw. 205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Cs/>
              </w:rPr>
              <w:drawing>
                <wp:inline distT="0" distB="0" distL="0" distR="0">
                  <wp:extent cx="662940" cy="4203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i/>
                <w:iCs/>
                <w:sz w:val="20"/>
                <w:u w:val="single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Heading3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ouczeni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 xml:space="preserve">Osoby biorące udział w czynnościach ustalenia przebiegu granic działki ewidencyjnej powinny posiadać dokument tożsamości, a w przypadku występowania w charakterze przedstawiciela – pełnomocnictwo na piśmi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Dokument świadczący o pełnomocnictwie jednorazowym zostanie dołączony do ak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Tekstpodstawowy3"/>
              <w:rPr/>
            </w:pPr>
            <w:r>
              <w:rPr/>
              <w:t>W przypadku współwłasności, użytkowania wieczystego, małżeńskiej współwłasności ustawowej – uczestnikami postępowania są wszystkie stron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 xml:space="preserve">Zgodnie z art.32 ust.3 i 4  ustawy z dnia 17 maja 1989r. Prawo geodezyjne i kartograficzne </w:t>
              <w:br/>
              <w:t xml:space="preserve">(t.j. Dz.U. z 2024r. poz. 1151 z późn.zm.) oraz § 32 pkt. 5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Rozporządzenia Ministra Rozwoju, Pracy i Technologii z dnia 27 lipca 2021r. w sprawie ewidencji gruntów i budynków (Dz. U. z 2021 r., poz. 139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nieusprawiedliwione niestawiennictwo stron nie wstrzymuję czynności ustalenia przebiegu granic działki ewidencyjnej, a w razie usprawiedliwionego niestawiennictwa strony, geodeta wstrzymuje czynności do czasu ustania przeszkody lub wyznaczenia pełnomocnika – nie dłużej jednak niż na okres jednego miesiąc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i/>
      <w:iCs/>
      <w:kern w:val="2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i/>
      <w:iCs/>
      <w:kern w:val="2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bedworkdetailtitle">
    <w:name w:val="embed-work-detail-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</w:pPr>
    <w:rPr>
      <w:rFonts w:ascii="Arial" w:hAnsi="Arial" w:cs="Arial"/>
      <w:i/>
      <w:iCs/>
      <w:kern w:val="2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5:00Z</dcterms:created>
  <dc:creator>North-Geo Adam Pyza</dc:creator>
  <dc:description/>
  <cp:keywords/>
  <dc:language>en-US</dc:language>
  <cp:lastModifiedBy>Małgorzata Woźniak</cp:lastModifiedBy>
  <cp:lastPrinted>2024-10-22T20:47:00Z</cp:lastPrinted>
  <dcterms:modified xsi:type="dcterms:W3CDTF">2025-01-20T08:15:00Z</dcterms:modified>
  <cp:revision>2</cp:revision>
  <dc:subject/>
  <dc:title>ZAWIADOMIENIE</dc:title>
</cp:coreProperties>
</file>