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5195</wp:posOffset>
                </wp:positionH>
                <wp:positionV relativeFrom="paragraph">
                  <wp:posOffset>109220</wp:posOffset>
                </wp:positionV>
                <wp:extent cx="2817495" cy="1230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5pt;height:96.9pt;mso-wrap-distance-left:9.05pt;mso-wrap-distance-right:9.05pt;mso-wrap-distance-top:0pt;mso-wrap-distance-bottom:0pt;margin-top:8.6pt;mso-position-vertical-relative:text;margin-left:27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"/>
        </w:rPr>
      </w:pPr>
      <w:r>
        <w:rPr>
          <w:sz w:val="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055</wp:posOffset>
                </wp:positionH>
                <wp:positionV relativeFrom="paragraph">
                  <wp:posOffset>-51435</wp:posOffset>
                </wp:positionV>
                <wp:extent cx="6426835" cy="8268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835" cy="826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EOBUD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eodezja i wycena nieruchomośc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reneusz Jesione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ul. Limanowskiego 100, 26-600 Rad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IP 796252324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ZAWIADOMI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o czynnościach ustalenia przebiegu granic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9" w:firstLine="567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ziałając na podstawie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§32 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</w:rPr>
                              <w:t>Rozporządzenia Ministra Rozwoju, Pracy i Technologii z dnia 27 lipca 2021r. (Dz.U. 2021, poz. 1390 ze zm.) w sprawie ewidencji gruntów i budynków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 zlecenia dotyczącego nieruchomości położonej w miejscowości Daszew, gmina Pniewy, zawiadamiam, że w dniu.............</w:t>
                            </w:r>
                            <w:r>
                              <w:rPr>
                                <w:b/>
                                <w:sz w:val="20"/>
                              </w:rPr>
                              <w:t>29.05.2025 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 ............ godz.....................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0.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................na działce nr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15/1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aszew, gm. Pniewy,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nastąpi ustalenie przebiegu granic nieruchomości oznaczonej w ewidencji gruntów i budynków  jako działki nr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22, 24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gmina Pniewy, powiat grójecki.</w:t>
                            </w:r>
                          </w:p>
                          <w:p>
                            <w:pPr>
                              <w:pStyle w:val="TextBody"/>
                              <w:spacing w:lineRule="auto" w:line="480"/>
                              <w:ind w:firstLine="284"/>
                              <w:rPr/>
                            </w:pPr>
                            <w:r>
                              <w:rPr/>
                              <w:t>W związku z powyższym, zapraszam zainteresowanych do wzięcia udziału w opisanych czynnościach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245" w:leader="none"/>
                              </w:tabs>
                              <w:spacing w:lineRule="auto" w:line="480"/>
                              <w:ind w:firstLine="284"/>
                              <w:rPr/>
                            </w:pPr>
                            <w:r>
                              <w:rPr/>
                              <w:t xml:space="preserve">Proszę o przyniesienie dokumentów własności.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24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24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24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24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24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245" w:leader="none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  <w:tab/>
                              <w:tab/>
                              <w:t>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245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           (podpis i data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245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        Dn. 17. 04. 2025 r.</w:t>
                            </w:r>
                          </w:p>
                          <w:p>
                            <w:pPr>
                              <w:pStyle w:val="TextBody"/>
                              <w:ind w:firstLine="708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245" w:leader="none"/>
                              </w:tabs>
                              <w:spacing w:lineRule="auto" w:line="48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708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708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OUCZENIE</w:t>
                            </w:r>
                          </w:p>
                          <w:p>
                            <w:pPr>
                              <w:pStyle w:val="TextBody"/>
                              <w:ind w:firstLine="708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708"/>
                              <w:rPr/>
                            </w:pPr>
                            <w:r>
                              <w:rPr>
                                <w:i/>
                                <w:sz w:val="22"/>
                              </w:rPr>
                              <w:t xml:space="preserve">Zawiadomieni właściciele władający gruntami proszeni są o przybycie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u w:val="single"/>
                              </w:rPr>
                              <w:t>w oznaczonym terminie                     z wszelkimi dokumentami</w:t>
                            </w:r>
                            <w:r>
                              <w:rPr>
                                <w:i/>
                                <w:sz w:val="22"/>
                              </w:rPr>
                              <w:t>, jakie mogą być potrzebne przy przyjmowaniu granic ich gruntów, oraz dokumentami tożsamości. W imieniu osób nieobecnych mogą występować odpowiednio upoważnieni pełnomocnicy. W przypadku współwłasności, współużytkowania wieczystego, małżeńskiej wspólności ustawowej uczestnikami postępowania są wszystkie strony.</w:t>
                            </w:r>
                          </w:p>
                          <w:p>
                            <w:pPr>
                              <w:pStyle w:val="TextBody"/>
                              <w:ind w:firstLine="708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 xml:space="preserve">Zgodnie z §32.2.3 </w:t>
                            </w:r>
                            <w:r>
                              <w:rPr>
                                <w:bCs/>
                                <w:i/>
                                <w:szCs w:val="20"/>
                              </w:rPr>
                              <w:t>Rozporządzenia Ministra Rozwoju, Pracy i Technologii  z dnia 27 lipca 2021 r. (Dz.U. 2021, poz. 1390 ze zm.) w sprawie ewidencji gruntów i budynków</w:t>
                            </w:r>
                            <w:r>
                              <w:rPr>
                                <w:bCs/>
                                <w:i/>
                                <w:sz w:val="22"/>
                              </w:rPr>
                              <w:t xml:space="preserve">, udział w czynnościach ustalenia granic działek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u w:val="single"/>
                              </w:rPr>
                              <w:t>leży                       w interesie podmiotu, nieusprawiedliwione niewzięcie w nich udziału nie stanowi przeszkody do ich przeprowadzenia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05pt;height:651.1pt;mso-wrap-distance-left:9.05pt;mso-wrap-distance-right:9.05pt;mso-wrap-distance-top:0pt;mso-wrap-distance-bottom:0pt;margin-top:-4.05pt;mso-position-vertical-relative:text;margin-left:-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GEOBUD 2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Geodezja i wycena nieruchomości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Ireneusz Jesione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ul. Limanowskiego 100, 26-600 Radom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IP 796252324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ZAWIADOMIE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o czynnościach ustalenia przebiegu granic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709" w:firstLine="567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Działając na podstawie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§32 </w:t>
                      </w:r>
                      <w:r>
                        <w:rPr>
                          <w:bCs/>
                          <w:i/>
                          <w:sz w:val="20"/>
                          <w:szCs w:val="20"/>
                        </w:rPr>
                        <w:t>Rozporządzenia Ministra Rozwoju, Pracy i Technologii z dnia 27 lipca 2021r. (Dz.U. 2021, poz. 1390 ze zm.) w sprawie ewidencji gruntów i budynków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i zlecenia dotyczącego nieruchomości położonej w miejscowości Daszew, gmina Pniewy, zawiadamiam, że w dniu.............</w:t>
                      </w:r>
                      <w:r>
                        <w:rPr>
                          <w:b/>
                          <w:sz w:val="20"/>
                        </w:rPr>
                        <w:t>29.05.2025 r</w:t>
                      </w:r>
                      <w:r>
                        <w:rPr>
                          <w:sz w:val="20"/>
                          <w:szCs w:val="20"/>
                        </w:rPr>
                        <w:t>. ............ godz.....................</w:t>
                      </w:r>
                      <w:r>
                        <w:rPr>
                          <w:b/>
                          <w:bCs/>
                          <w:sz w:val="20"/>
                        </w:rPr>
                        <w:t>10.00</w:t>
                      </w:r>
                      <w:r>
                        <w:rPr>
                          <w:sz w:val="20"/>
                          <w:szCs w:val="20"/>
                        </w:rPr>
                        <w:t xml:space="preserve">.................na działce nr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15/1, </w:t>
                      </w:r>
                      <w:r>
                        <w:rPr>
                          <w:sz w:val="20"/>
                          <w:szCs w:val="20"/>
                        </w:rPr>
                        <w:t>Daszew, gm. Pniewy,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nastąpi ustalenie przebiegu granic nieruchomości oznaczonej w ewidencji gruntów i budynków  jako działki nr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22, 24 </w:t>
                      </w:r>
                      <w:r>
                        <w:rPr>
                          <w:sz w:val="20"/>
                          <w:szCs w:val="20"/>
                        </w:rPr>
                        <w:t>gmina Pniewy, powiat grójecki.</w:t>
                      </w:r>
                    </w:p>
                    <w:p>
                      <w:pPr>
                        <w:pStyle w:val="TextBody"/>
                        <w:spacing w:lineRule="auto" w:line="480"/>
                        <w:ind w:firstLine="284"/>
                        <w:rPr/>
                      </w:pPr>
                      <w:r>
                        <w:rPr/>
                        <w:t>W związku z powyższym, zapraszam zainteresowanych do wzięcia udziału w opisanych czynnościach.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245" w:leader="none"/>
                        </w:tabs>
                        <w:spacing w:lineRule="auto" w:line="480"/>
                        <w:ind w:firstLine="284"/>
                        <w:rPr/>
                      </w:pPr>
                      <w:r>
                        <w:rPr/>
                        <w:t xml:space="preserve">Proszę o przyniesienie dokumentów własności. 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24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24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24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24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24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245" w:leader="none"/>
                        </w:tabs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  <w:tab/>
                        <w:tab/>
                        <w:t>.................................................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245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 xml:space="preserve">            (podpis i data)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245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 xml:space="preserve">         Dn. 17. 04. 2025 r.</w:t>
                      </w:r>
                    </w:p>
                    <w:p>
                      <w:pPr>
                        <w:pStyle w:val="TextBody"/>
                        <w:ind w:firstLine="708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245" w:leader="none"/>
                        </w:tabs>
                        <w:spacing w:lineRule="auto" w:line="48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TextBody"/>
                        <w:ind w:firstLine="708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TextBody"/>
                        <w:ind w:firstLine="708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POUCZENIE</w:t>
                      </w:r>
                    </w:p>
                    <w:p>
                      <w:pPr>
                        <w:pStyle w:val="TextBody"/>
                        <w:ind w:firstLine="708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TextBody"/>
                        <w:ind w:firstLine="708"/>
                        <w:rPr/>
                      </w:pPr>
                      <w:r>
                        <w:rPr>
                          <w:i/>
                          <w:sz w:val="22"/>
                        </w:rPr>
                        <w:t xml:space="preserve">Zawiadomieni właściciele władający gruntami proszeni są o przybycie </w:t>
                      </w:r>
                      <w:r>
                        <w:rPr>
                          <w:b/>
                          <w:bCs/>
                          <w:i/>
                          <w:sz w:val="22"/>
                          <w:u w:val="single"/>
                        </w:rPr>
                        <w:t>w oznaczonym terminie                     z wszelkimi dokumentami</w:t>
                      </w:r>
                      <w:r>
                        <w:rPr>
                          <w:i/>
                          <w:sz w:val="22"/>
                        </w:rPr>
                        <w:t>, jakie mogą być potrzebne przy przyjmowaniu granic ich gruntów, oraz dokumentami tożsamości. W imieniu osób nieobecnych mogą występować odpowiednio upoważnieni pełnomocnicy. W przypadku współwłasności, współużytkowania wieczystego, małżeńskiej wspólności ustawowej uczestnikami postępowania są wszystkie strony.</w:t>
                      </w:r>
                    </w:p>
                    <w:p>
                      <w:pPr>
                        <w:pStyle w:val="TextBody"/>
                        <w:ind w:firstLine="708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sz w:val="22"/>
                        </w:rPr>
                        <w:t xml:space="preserve">Zgodnie z §32.2.3 </w:t>
                      </w:r>
                      <w:r>
                        <w:rPr>
                          <w:bCs/>
                          <w:i/>
                          <w:szCs w:val="20"/>
                        </w:rPr>
                        <w:t>Rozporządzenia Ministra Rozwoju, Pracy i Technologii  z dnia 27 lipca 2021 r. (Dz.U. 2021, poz. 1390 ze zm.) w sprawie ewidencji gruntów i budynków</w:t>
                      </w:r>
                      <w:r>
                        <w:rPr>
                          <w:bCs/>
                          <w:i/>
                          <w:sz w:val="22"/>
                        </w:rPr>
                        <w:t xml:space="preserve">, udział w czynnościach ustalenia granic działek </w:t>
                      </w:r>
                      <w:r>
                        <w:rPr>
                          <w:b/>
                          <w:bCs/>
                          <w:i/>
                          <w:sz w:val="22"/>
                          <w:u w:val="single"/>
                        </w:rPr>
                        <w:t>leży                       w interesie podmiotu, nieusprawiedliwione niewzięcie w nich udziału nie stanowi przeszkody do ich przeprowadzenia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97790</wp:posOffset>
            </wp:positionV>
            <wp:extent cx="1447800" cy="7683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100965</wp:posOffset>
                </wp:positionV>
                <wp:extent cx="6426835" cy="82689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835" cy="826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EOBUD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eodezja i wycena nieruchomośc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reneusz Jesione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ul. Limanowskiego 100, 26-600 Rad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IP 796252324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ZAWIADOMI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o czynnościach ustalenia przebiegu granic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9" w:firstLine="567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ziałając na podstawie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§32 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</w:rPr>
                              <w:t>Rozporządzenia Ministra Rozwoju, Pracy i Technologii z dnia 27 lipca 2021r. (Dz.U. 2021, poz. 1390 ze zm.) w sprawie ewidencji gruntów i budynków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 zlecenia dotyczącego nieruchomości położonej w miejscowości Daszew, gmina Pniewy, zawiadamiam, że w dniu.............</w:t>
                            </w:r>
                            <w:r>
                              <w:rPr>
                                <w:b/>
                                <w:sz w:val="20"/>
                              </w:rPr>
                              <w:t>29.05.2025 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 ............ godz.....................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0.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................na działce nr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15/2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aszew, gm. Pniewy,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nastąpi ustalenie przebiegu granic nieruchomości oznaczonej w ewidencji gruntów i budynków  jako działki nr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22, 24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gmina Pniewy, powiat grójecki.</w:t>
                            </w:r>
                          </w:p>
                          <w:p>
                            <w:pPr>
                              <w:pStyle w:val="TextBody"/>
                              <w:spacing w:lineRule="auto" w:line="480"/>
                              <w:ind w:firstLine="284"/>
                              <w:rPr/>
                            </w:pPr>
                            <w:r>
                              <w:rPr/>
                              <w:t>W związku z powyższym, zapraszam zainteresowanych do wzięcia udziału w opisanych czynnościach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245" w:leader="none"/>
                              </w:tabs>
                              <w:spacing w:lineRule="auto" w:line="480"/>
                              <w:ind w:firstLine="284"/>
                              <w:rPr/>
                            </w:pPr>
                            <w:r>
                              <w:rPr/>
                              <w:t xml:space="preserve">Proszę o przyniesienie dokumentów własności.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24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24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24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24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24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245" w:leader="none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  <w:tab/>
                              <w:tab/>
                              <w:t>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245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           (podpis i data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245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        Dn. 17. 04. 2025 r.</w:t>
                            </w:r>
                          </w:p>
                          <w:p>
                            <w:pPr>
                              <w:pStyle w:val="TextBody"/>
                              <w:ind w:firstLine="708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245" w:leader="none"/>
                              </w:tabs>
                              <w:spacing w:lineRule="auto" w:line="48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708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708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OUCZENIE</w:t>
                            </w:r>
                          </w:p>
                          <w:p>
                            <w:pPr>
                              <w:pStyle w:val="TextBody"/>
                              <w:ind w:firstLine="708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708"/>
                              <w:rPr/>
                            </w:pPr>
                            <w:r>
                              <w:rPr>
                                <w:i/>
                                <w:sz w:val="22"/>
                              </w:rPr>
                              <w:t xml:space="preserve">Zawiadomieni właściciele władający gruntami proszeni są o przybycie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u w:val="single"/>
                              </w:rPr>
                              <w:t>w oznaczonym terminie                     z wszelkimi dokumentami</w:t>
                            </w:r>
                            <w:r>
                              <w:rPr>
                                <w:i/>
                                <w:sz w:val="22"/>
                              </w:rPr>
                              <w:t>, jakie mogą być potrzebne przy przyjmowaniu granic ich gruntów, oraz dokumentami tożsamości. W imieniu osób nieobecnych mogą występować odpowiednio upoważnieni pełnomocnicy. W przypadku współwłasności, współużytkowania wieczystego, małżeńskiej wspólności ustawowej uczestnikami postępowania są wszystkie strony.</w:t>
                            </w:r>
                          </w:p>
                          <w:p>
                            <w:pPr>
                              <w:pStyle w:val="TextBody"/>
                              <w:ind w:firstLine="708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 xml:space="preserve">Zgodnie z §32.2.3 </w:t>
                            </w:r>
                            <w:r>
                              <w:rPr>
                                <w:bCs/>
                                <w:i/>
                                <w:szCs w:val="20"/>
                              </w:rPr>
                              <w:t>Rozporządzenia Ministra Rozwoju, Pracy i Technologii  z dnia 27 lipca 2021 r. (Dz.U. 2021, poz. 1390 ze zm.) w sprawie ewidencji gruntów i budynków</w:t>
                            </w:r>
                            <w:r>
                              <w:rPr>
                                <w:bCs/>
                                <w:i/>
                                <w:sz w:val="22"/>
                              </w:rPr>
                              <w:t xml:space="preserve">, udział w czynnościach ustalenia granic działek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u w:val="single"/>
                              </w:rPr>
                              <w:t>leży                       w interesie podmiotu, nieusprawiedliwione niewzięcie w nich udziału nie stanowi przeszkody do ich przeprowadzenia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05pt;height:651.1pt;mso-wrap-distance-left:9.05pt;mso-wrap-distance-right:9.05pt;mso-wrap-distance-top:0pt;mso-wrap-distance-bottom:0pt;margin-top:7.95pt;mso-position-vertical-relative:text;margin-left:3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GEOBUD 2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Geodezja i wycena nieruchomości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Ireneusz Jesione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ul. Limanowskiego 100, 26-600 Radom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IP 796252324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ZAWIADOMIE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o czynnościach ustalenia przebiegu granic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709" w:firstLine="567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Działając na podstawie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§32 </w:t>
                      </w:r>
                      <w:r>
                        <w:rPr>
                          <w:bCs/>
                          <w:i/>
                          <w:sz w:val="20"/>
                          <w:szCs w:val="20"/>
                        </w:rPr>
                        <w:t>Rozporządzenia Ministra Rozwoju, Pracy i Technologii z dnia 27 lipca 2021r. (Dz.U. 2021, poz. 1390 ze zm.) w sprawie ewidencji gruntów i budynków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i zlecenia dotyczącego nieruchomości położonej w miejscowości Daszew, gmina Pniewy, zawiadamiam, że w dniu.............</w:t>
                      </w:r>
                      <w:r>
                        <w:rPr>
                          <w:b/>
                          <w:sz w:val="20"/>
                        </w:rPr>
                        <w:t>29.05.2025 r</w:t>
                      </w:r>
                      <w:r>
                        <w:rPr>
                          <w:sz w:val="20"/>
                          <w:szCs w:val="20"/>
                        </w:rPr>
                        <w:t>. ............ godz.....................</w:t>
                      </w:r>
                      <w:r>
                        <w:rPr>
                          <w:b/>
                          <w:bCs/>
                          <w:sz w:val="20"/>
                        </w:rPr>
                        <w:t>10.00</w:t>
                      </w:r>
                      <w:r>
                        <w:rPr>
                          <w:sz w:val="20"/>
                          <w:szCs w:val="20"/>
                        </w:rPr>
                        <w:t xml:space="preserve">.................na działce nr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15/2, </w:t>
                      </w:r>
                      <w:r>
                        <w:rPr>
                          <w:sz w:val="20"/>
                          <w:szCs w:val="20"/>
                        </w:rPr>
                        <w:t>Daszew, gm. Pniewy,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nastąpi ustalenie przebiegu granic nieruchomości oznaczonej w ewidencji gruntów i budynków  jako działki nr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22, 24 </w:t>
                      </w:r>
                      <w:r>
                        <w:rPr>
                          <w:sz w:val="20"/>
                          <w:szCs w:val="20"/>
                        </w:rPr>
                        <w:t>gmina Pniewy, powiat grójecki.</w:t>
                      </w:r>
                    </w:p>
                    <w:p>
                      <w:pPr>
                        <w:pStyle w:val="TextBody"/>
                        <w:spacing w:lineRule="auto" w:line="480"/>
                        <w:ind w:firstLine="284"/>
                        <w:rPr/>
                      </w:pPr>
                      <w:r>
                        <w:rPr/>
                        <w:t>W związku z powyższym, zapraszam zainteresowanych do wzięcia udziału w opisanych czynnościach.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245" w:leader="none"/>
                        </w:tabs>
                        <w:spacing w:lineRule="auto" w:line="480"/>
                        <w:ind w:firstLine="284"/>
                        <w:rPr/>
                      </w:pPr>
                      <w:r>
                        <w:rPr/>
                        <w:t xml:space="preserve">Proszę o przyniesienie dokumentów własności. 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24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24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24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24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24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245" w:leader="none"/>
                        </w:tabs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  <w:tab/>
                        <w:tab/>
                        <w:t>.................................................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245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 xml:space="preserve">            (podpis i data)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245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 xml:space="preserve">         Dn. 17. 04. 2025 r.</w:t>
                      </w:r>
                    </w:p>
                    <w:p>
                      <w:pPr>
                        <w:pStyle w:val="TextBody"/>
                        <w:ind w:firstLine="708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245" w:leader="none"/>
                        </w:tabs>
                        <w:spacing w:lineRule="auto" w:line="48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TextBody"/>
                        <w:ind w:firstLine="708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TextBody"/>
                        <w:ind w:firstLine="708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POUCZENIE</w:t>
                      </w:r>
                    </w:p>
                    <w:p>
                      <w:pPr>
                        <w:pStyle w:val="TextBody"/>
                        <w:ind w:firstLine="708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TextBody"/>
                        <w:ind w:firstLine="708"/>
                        <w:rPr/>
                      </w:pPr>
                      <w:r>
                        <w:rPr>
                          <w:i/>
                          <w:sz w:val="22"/>
                        </w:rPr>
                        <w:t xml:space="preserve">Zawiadomieni właściciele władający gruntami proszeni są o przybycie </w:t>
                      </w:r>
                      <w:r>
                        <w:rPr>
                          <w:b/>
                          <w:bCs/>
                          <w:i/>
                          <w:sz w:val="22"/>
                          <w:u w:val="single"/>
                        </w:rPr>
                        <w:t>w oznaczonym terminie                     z wszelkimi dokumentami</w:t>
                      </w:r>
                      <w:r>
                        <w:rPr>
                          <w:i/>
                          <w:sz w:val="22"/>
                        </w:rPr>
                        <w:t>, jakie mogą być potrzebne przy przyjmowaniu granic ich gruntów, oraz dokumentami tożsamości. W imieniu osób nieobecnych mogą występować odpowiednio upoważnieni pełnomocnicy. W przypadku współwłasności, współużytkowania wieczystego, małżeńskiej wspólności ustawowej uczestnikami postępowania są wszystkie strony.</w:t>
                      </w:r>
                    </w:p>
                    <w:p>
                      <w:pPr>
                        <w:pStyle w:val="TextBody"/>
                        <w:ind w:firstLine="708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sz w:val="22"/>
                        </w:rPr>
                        <w:t xml:space="preserve">Zgodnie z §32.2.3 </w:t>
                      </w:r>
                      <w:r>
                        <w:rPr>
                          <w:bCs/>
                          <w:i/>
                          <w:szCs w:val="20"/>
                        </w:rPr>
                        <w:t>Rozporządzenia Ministra Rozwoju, Pracy i Technologii  z dnia 27 lipca 2021 r. (Dz.U. 2021, poz. 1390 ze zm.) w sprawie ewidencji gruntów i budynków</w:t>
                      </w:r>
                      <w:r>
                        <w:rPr>
                          <w:bCs/>
                          <w:i/>
                          <w:sz w:val="22"/>
                        </w:rPr>
                        <w:t xml:space="preserve">, udział w czynnościach ustalenia granic działek </w:t>
                      </w:r>
                      <w:r>
                        <w:rPr>
                          <w:b/>
                          <w:bCs/>
                          <w:i/>
                          <w:sz w:val="22"/>
                          <w:u w:val="single"/>
                        </w:rPr>
                        <w:t>leży                       w interesie podmiotu, nieusprawiedliwione niewzięcie w nich udziału nie stanowi przeszkody do ich przeprowadzenia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84650</wp:posOffset>
            </wp:positionH>
            <wp:positionV relativeFrom="paragraph">
              <wp:posOffset>2540</wp:posOffset>
            </wp:positionV>
            <wp:extent cx="1587500" cy="8382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670</wp:posOffset>
                </wp:positionH>
                <wp:positionV relativeFrom="paragraph">
                  <wp:posOffset>-260985</wp:posOffset>
                </wp:positionV>
                <wp:extent cx="6426835" cy="82689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835" cy="826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EOBUD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eodezja i wycena nieruchomośc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reneusz Jesione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ul. Limanowskiego 100, 26-600 Rad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IP 796252324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ZAWIADOMI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o czynnościach ustalenia przebiegu granic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9" w:firstLine="567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ziałając na podstawie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§32 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</w:rPr>
                              <w:t>Rozporządzenia Ministra Rozwoju, Pracy i Technologii z dnia 27 lipca 2021r. (Dz.U. 2021, poz. 1390 ze zm.) w sprawie ewidencji gruntów i budynków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 zlecenia dotyczącego nieruchomości położonej w miejscowości Daszew, gmina Pniewy, zawiadamiam, że w dniu.............</w:t>
                            </w:r>
                            <w:r>
                              <w:rPr>
                                <w:b/>
                                <w:sz w:val="20"/>
                              </w:rPr>
                              <w:t>29.05.2025 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 ............ godz.....................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0.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................na działce nr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17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aszew, gm. Pniewy,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nastąpi ustalenie przebiegu granic nieruchomości oznaczonej w ewidencji gruntów i budynków  jako działki nr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22, 24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gmina Pniewy, powiat grójecki.</w:t>
                            </w:r>
                          </w:p>
                          <w:p>
                            <w:pPr>
                              <w:pStyle w:val="TextBody"/>
                              <w:spacing w:lineRule="auto" w:line="480"/>
                              <w:ind w:firstLine="284"/>
                              <w:rPr/>
                            </w:pPr>
                            <w:r>
                              <w:rPr/>
                              <w:t>W związku z powyższym, zapraszam zainteresowanych do wzięcia udziału w opisanych czynnościach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245" w:leader="none"/>
                              </w:tabs>
                              <w:spacing w:lineRule="auto" w:line="480"/>
                              <w:ind w:firstLine="284"/>
                              <w:rPr/>
                            </w:pPr>
                            <w:r>
                              <w:rPr/>
                              <w:t xml:space="preserve">Proszę o przyniesienie dokumentów własności.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24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24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24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24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24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245" w:leader="none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  <w:tab/>
                              <w:tab/>
                              <w:t>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245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           (podpis i data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245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        Dn. 17. 04. 2025 r.</w:t>
                            </w:r>
                          </w:p>
                          <w:p>
                            <w:pPr>
                              <w:pStyle w:val="TextBody"/>
                              <w:ind w:firstLine="708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245" w:leader="none"/>
                              </w:tabs>
                              <w:spacing w:lineRule="auto" w:line="48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708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708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OUCZENIE</w:t>
                            </w:r>
                          </w:p>
                          <w:p>
                            <w:pPr>
                              <w:pStyle w:val="TextBody"/>
                              <w:ind w:firstLine="708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708"/>
                              <w:rPr/>
                            </w:pPr>
                            <w:r>
                              <w:rPr>
                                <w:i/>
                                <w:sz w:val="22"/>
                              </w:rPr>
                              <w:t xml:space="preserve">Zawiadomieni właściciele władający gruntami proszeni są o przybycie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u w:val="single"/>
                              </w:rPr>
                              <w:t>w oznaczonym terminie                     z wszelkimi dokumentami</w:t>
                            </w:r>
                            <w:r>
                              <w:rPr>
                                <w:i/>
                                <w:sz w:val="22"/>
                              </w:rPr>
                              <w:t>, jakie mogą być potrzebne przy przyjmowaniu granic ich gruntów, oraz dokumentami tożsamości. W imieniu osób nieobecnych mogą występować odpowiednio upoważnieni pełnomocnicy. W przypadku współwłasności, współużytkowania wieczystego, małżeńskiej wspólności ustawowej uczestnikami postępowania są wszystkie strony.</w:t>
                            </w:r>
                          </w:p>
                          <w:p>
                            <w:pPr>
                              <w:pStyle w:val="TextBody"/>
                              <w:ind w:firstLine="708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 xml:space="preserve">Zgodnie z §32.2.3 </w:t>
                            </w:r>
                            <w:r>
                              <w:rPr>
                                <w:bCs/>
                                <w:i/>
                                <w:szCs w:val="20"/>
                              </w:rPr>
                              <w:t>Rozporządzenia Ministra Rozwoju, Pracy i Technologii  z dnia 27 lipca 2021 r. (Dz.U. 2021, poz. 1390 ze zm.) w sprawie ewidencji gruntów i budynków</w:t>
                            </w:r>
                            <w:r>
                              <w:rPr>
                                <w:bCs/>
                                <w:i/>
                                <w:sz w:val="22"/>
                              </w:rPr>
                              <w:t xml:space="preserve">, udział w czynnościach ustalenia granic działek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u w:val="single"/>
                              </w:rPr>
                              <w:t>leży                       w interesie podmiotu, nieusprawiedliwione niewzięcie w nich udziału nie stanowi przeszkody do ich przeprowadzenia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05pt;height:651.1pt;mso-wrap-distance-left:9.05pt;mso-wrap-distance-right:9.05pt;mso-wrap-distance-top:0pt;mso-wrap-distance-bottom:0pt;margin-top:-20.55pt;mso-position-vertical-relative:text;margin-left:-2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GEOBUD 2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Geodezja i wycena nieruchomości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Ireneusz Jesione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ul. Limanowskiego 100, 26-600 Radom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IP 796252324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ZAWIADOMIE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o czynnościach ustalenia przebiegu granic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709" w:firstLine="567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Działając na podstawie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§32 </w:t>
                      </w:r>
                      <w:r>
                        <w:rPr>
                          <w:bCs/>
                          <w:i/>
                          <w:sz w:val="20"/>
                          <w:szCs w:val="20"/>
                        </w:rPr>
                        <w:t>Rozporządzenia Ministra Rozwoju, Pracy i Technologii z dnia 27 lipca 2021r. (Dz.U. 2021, poz. 1390 ze zm.) w sprawie ewidencji gruntów i budynków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i zlecenia dotyczącego nieruchomości położonej w miejscowości Daszew, gmina Pniewy, zawiadamiam, że w dniu.............</w:t>
                      </w:r>
                      <w:r>
                        <w:rPr>
                          <w:b/>
                          <w:sz w:val="20"/>
                        </w:rPr>
                        <w:t>29.05.2025 r</w:t>
                      </w:r>
                      <w:r>
                        <w:rPr>
                          <w:sz w:val="20"/>
                          <w:szCs w:val="20"/>
                        </w:rPr>
                        <w:t>. ............ godz.....................</w:t>
                      </w:r>
                      <w:r>
                        <w:rPr>
                          <w:b/>
                          <w:bCs/>
                          <w:sz w:val="20"/>
                        </w:rPr>
                        <w:t>10.00</w:t>
                      </w:r>
                      <w:r>
                        <w:rPr>
                          <w:sz w:val="20"/>
                          <w:szCs w:val="20"/>
                        </w:rPr>
                        <w:t xml:space="preserve">.................na działce nr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17, </w:t>
                      </w:r>
                      <w:r>
                        <w:rPr>
                          <w:sz w:val="20"/>
                          <w:szCs w:val="20"/>
                        </w:rPr>
                        <w:t>Daszew, gm. Pniewy,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nastąpi ustalenie przebiegu granic nieruchomości oznaczonej w ewidencji gruntów i budynków  jako działki nr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22, 24 </w:t>
                      </w:r>
                      <w:r>
                        <w:rPr>
                          <w:sz w:val="20"/>
                          <w:szCs w:val="20"/>
                        </w:rPr>
                        <w:t>gmina Pniewy, powiat grójecki.</w:t>
                      </w:r>
                    </w:p>
                    <w:p>
                      <w:pPr>
                        <w:pStyle w:val="TextBody"/>
                        <w:spacing w:lineRule="auto" w:line="480"/>
                        <w:ind w:firstLine="284"/>
                        <w:rPr/>
                      </w:pPr>
                      <w:r>
                        <w:rPr/>
                        <w:t>W związku z powyższym, zapraszam zainteresowanych do wzięcia udziału w opisanych czynnościach.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245" w:leader="none"/>
                        </w:tabs>
                        <w:spacing w:lineRule="auto" w:line="480"/>
                        <w:ind w:firstLine="284"/>
                        <w:rPr/>
                      </w:pPr>
                      <w:r>
                        <w:rPr/>
                        <w:t xml:space="preserve">Proszę o przyniesienie dokumentów własności. 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24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24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24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24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24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245" w:leader="none"/>
                        </w:tabs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  <w:tab/>
                        <w:tab/>
                        <w:t>.................................................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245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 xml:space="preserve">            (podpis i data)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245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 xml:space="preserve">         Dn. 17. 04. 2025 r.</w:t>
                      </w:r>
                    </w:p>
                    <w:p>
                      <w:pPr>
                        <w:pStyle w:val="TextBody"/>
                        <w:ind w:firstLine="708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245" w:leader="none"/>
                        </w:tabs>
                        <w:spacing w:lineRule="auto" w:line="48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TextBody"/>
                        <w:ind w:firstLine="708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TextBody"/>
                        <w:ind w:firstLine="708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POUCZENIE</w:t>
                      </w:r>
                    </w:p>
                    <w:p>
                      <w:pPr>
                        <w:pStyle w:val="TextBody"/>
                        <w:ind w:firstLine="708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TextBody"/>
                        <w:ind w:firstLine="708"/>
                        <w:rPr/>
                      </w:pPr>
                      <w:r>
                        <w:rPr>
                          <w:i/>
                          <w:sz w:val="22"/>
                        </w:rPr>
                        <w:t xml:space="preserve">Zawiadomieni właściciele władający gruntami proszeni są o przybycie </w:t>
                      </w:r>
                      <w:r>
                        <w:rPr>
                          <w:b/>
                          <w:bCs/>
                          <w:i/>
                          <w:sz w:val="22"/>
                          <w:u w:val="single"/>
                        </w:rPr>
                        <w:t>w oznaczonym terminie                     z wszelkimi dokumentami</w:t>
                      </w:r>
                      <w:r>
                        <w:rPr>
                          <w:i/>
                          <w:sz w:val="22"/>
                        </w:rPr>
                        <w:t>, jakie mogą być potrzebne przy przyjmowaniu granic ich gruntów, oraz dokumentami tożsamości. W imieniu osób nieobecnych mogą występować odpowiednio upoważnieni pełnomocnicy. W przypadku współwłasności, współużytkowania wieczystego, małżeńskiej wspólności ustawowej uczestnikami postępowania są wszystkie strony.</w:t>
                      </w:r>
                    </w:p>
                    <w:p>
                      <w:pPr>
                        <w:pStyle w:val="TextBody"/>
                        <w:ind w:firstLine="708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sz w:val="22"/>
                        </w:rPr>
                        <w:t xml:space="preserve">Zgodnie z §32.2.3 </w:t>
                      </w:r>
                      <w:r>
                        <w:rPr>
                          <w:bCs/>
                          <w:i/>
                          <w:szCs w:val="20"/>
                        </w:rPr>
                        <w:t>Rozporządzenia Ministra Rozwoju, Pracy i Technologii  z dnia 27 lipca 2021 r. (Dz.U. 2021, poz. 1390 ze zm.) w sprawie ewidencji gruntów i budynków</w:t>
                      </w:r>
                      <w:r>
                        <w:rPr>
                          <w:bCs/>
                          <w:i/>
                          <w:sz w:val="22"/>
                        </w:rPr>
                        <w:t xml:space="preserve">, udział w czynnościach ustalenia granic działek </w:t>
                      </w:r>
                      <w:r>
                        <w:rPr>
                          <w:b/>
                          <w:bCs/>
                          <w:i/>
                          <w:sz w:val="22"/>
                          <w:u w:val="single"/>
                        </w:rPr>
                        <w:t>leży                       w interesie podmiotu, nieusprawiedliwione niewzięcie w nich udziału nie stanowi przeszkody do ich przeprowadzenia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4140200</wp:posOffset>
            </wp:positionH>
            <wp:positionV relativeFrom="margin">
              <wp:posOffset>4388485</wp:posOffset>
            </wp:positionV>
            <wp:extent cx="1491615" cy="79121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2" w:leader="none"/>
        </w:tabs>
        <w:rPr/>
      </w:pPr>
      <w:r>
        <w:rPr/>
        <w:tab/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1:49:00Z</dcterms:created>
  <dc:creator>Zdzisław Wojtal</dc:creator>
  <dc:description/>
  <cp:keywords/>
  <dc:language>en-US</dc:language>
  <cp:lastModifiedBy>Małgorzata Woźniak</cp:lastModifiedBy>
  <cp:lastPrinted>2023-11-15T11:38:00Z</cp:lastPrinted>
  <dcterms:modified xsi:type="dcterms:W3CDTF">2025-04-17T11:49:00Z</dcterms:modified>
  <cp:revision>2</cp:revision>
  <dc:subject/>
  <dc:title> </dc:title>
</cp:coreProperties>
</file>