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>Białobrzegi, dn. 06.06.2025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42545</wp:posOffset>
                </wp:positionV>
                <wp:extent cx="199834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GEOGL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sługi Geodezyjne Hubert Skrze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ul. Rzemieślnicza 3, 26-800 Białobrz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tel. 603 340 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44.25pt;mso-wrap-distance-left:9.05pt;mso-wrap-distance-right:9.05pt;mso-wrap-distance-top:0pt;mso-wrap-distance-bottom:0pt;margin-top:-3.3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GEOGL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sługi Geodezyjne Hubert Skrze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ul. Rzemieślnicza 3, 26-800 Białobrz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tel. 603 340 8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…..……………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 xml:space="preserve">  Właściciele</w:t>
      </w:r>
      <w:r>
        <w:rPr>
          <w:rFonts w:cs="Calibri" w:ascii="Calibri" w:hAnsi="Calibri"/>
          <w:sz w:val="26"/>
          <w:szCs w:val="26"/>
        </w:rPr>
        <w:t xml:space="preserve"> działki nr 368 – GOSZCZYN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zynnościach ustalenia przebiegu granic działek ewidencyj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§31-33 rozporządzenia MRPiT w sprawie ewidencji gruntów i budynków z dnia 27.07.2021r. (Dz. U. z 2024 r. poz. 219 z późn. zm.) lub art. 39 ust. 3 i 5, art. 39 ust. 3 ustawy z dnia 17 maja 1989r. Prawo Geodezyjne i Kartograficzne (Dz. U. Nr z 1989 r. Nr 30 poz. 163 – ze zm., tekst jednolity: Dz. U. z 2024 r. poz. 1151) lub § 6 ust. 4 rozporządzenia Rady Ministrów z dnia 7 grudnia 2004r. w sprawie sposobu i trybu dokonywania podziałów nieruchomości (Dz. U. z 2004 r. Nr 268 poz. 2663)  oraz zgłoszenia pracy geodezyjnej w Powiatowym Ośrodku Dokumentacji Geodezyjnej i Kartograficznej w Grójcu pod numerem </w:t>
      </w:r>
      <w:r>
        <w:rPr>
          <w:rFonts w:cs="Calibri" w:ascii="Calibri" w:hAnsi="Calibri"/>
          <w:b/>
        </w:rPr>
        <w:t>GK.6640.2516.2025</w:t>
      </w:r>
      <w:r>
        <w:rPr>
          <w:rFonts w:cs="Calibri" w:ascii="Calibri" w:hAnsi="Calibri"/>
        </w:rPr>
        <w:t xml:space="preserve">, uprzejmie zawiadamiam, że w dniu </w:t>
      </w:r>
      <w:r>
        <w:rPr>
          <w:rFonts w:cs="Calibri" w:ascii="Calibri" w:hAnsi="Calibri"/>
          <w:b/>
        </w:rPr>
        <w:t>08.07.2025r.</w:t>
      </w:r>
      <w:r>
        <w:rPr>
          <w:rFonts w:cs="Calibri" w:ascii="Calibri" w:hAnsi="Calibri"/>
        </w:rPr>
        <w:t xml:space="preserve"> o godz. </w:t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</w:rPr>
        <w:t xml:space="preserve"> w obrębie </w:t>
      </w:r>
      <w:r>
        <w:rPr>
          <w:rFonts w:cs="Calibri" w:ascii="Calibri" w:hAnsi="Calibri"/>
          <w:b/>
        </w:rPr>
        <w:t>GOSZCZYN</w:t>
      </w:r>
      <w:r>
        <w:rPr>
          <w:rFonts w:cs="Calibri" w:ascii="Calibri" w:hAnsi="Calibri"/>
        </w:rPr>
        <w:t xml:space="preserve"> na przedmiotowych działkach, nastąpi rozpoczęcie czynności związanych z ustaleniem/wyznaczeniem przebiegu granic / przyjęciem do podziału granic działek oznaczonych w ewidencji gruntów i budynków jako działka nr </w:t>
      </w:r>
      <w:r>
        <w:rPr>
          <w:rFonts w:cs="Calibri" w:ascii="Calibri" w:hAnsi="Calibri"/>
          <w:b/>
        </w:rPr>
        <w:t xml:space="preserve">368 </w:t>
      </w:r>
      <w:r>
        <w:rPr>
          <w:rFonts w:cs="Calibri" w:ascii="Calibri" w:hAnsi="Calibri"/>
        </w:rPr>
        <w:t>z sąsiednimi działkami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Calibri" w:ascii="Calibri" w:hAnsi="Calibri"/>
        </w:rPr>
        <w:t>W związku z powyższym, jako zainteresowanych, zapraszam do wzięcia udziału w opisanych czynnościach.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 xml:space="preserve">GEODETA UPRAWNIONY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Ż. HUBERT SKRZECZYŃSKI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>UPR. GGK NR 1978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CZENIE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proszone są o przybycie w oznaczonym terminie z dokumentami tożsamości oraz wszelkimi dokumentami, jakie mogą być potrzebne przy wyznaczaniu granic ich gruntów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spółwłasności, współużytkowania wieczystego, małżeńskiej wspólności ustawowej - uczestnikami postępowania są wszystkie osoby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imieniu osób nieobecnych mogą występować odpowiednio upoważnieni pełnomocnicy. W przypadku występowania w charakterze przedstawiciela wymagane jest pełnomocnictwo na piśmie, także jeśli nieruchomość stanowi małżeńską własność ustawową a przy czynnościach będzie obecny tylko jeden ze współmałżonków. Dokument świadczący o pełnomocnictwie jednorazowym zostanie dołączony jako akt/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39 ust. 5 oraz art. 32 ust. 3 ustawy Prawo Geodezyjne i Kartograficzne z dnia 17 maja 1989r. (Dz. U. 2021 poz. 1990 z późn. zm.) </w:t>
      </w:r>
      <w:r>
        <w:rPr>
          <w:rFonts w:cs="Cambria" w:ascii="Cambria" w:hAnsi="Cambria"/>
          <w:b/>
          <w:sz w:val="22"/>
          <w:szCs w:val="22"/>
          <w:u w:val="single"/>
        </w:rPr>
        <w:t>nie usprawiedliwione niestawiennictwo stron nie wstrzymuje czynności geode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6:00Z</dcterms:created>
  <dc:creator>Hubert</dc:creator>
  <dc:description/>
  <cp:keywords/>
  <dc:language>en-US</dc:language>
  <cp:lastModifiedBy>BRLK15J</cp:lastModifiedBy>
  <cp:lastPrinted>2025-06-06T09:45:00Z</cp:lastPrinted>
  <dcterms:modified xsi:type="dcterms:W3CDTF">2025-06-06T07:46:00Z</dcterms:modified>
  <cp:revision>59</cp:revision>
  <dc:subject/>
  <dc:title>Białobrzegi, dn</dc:title>
</cp:coreProperties>
</file>