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aciągniętych kredytach , pożyczkach i innych zobowiązaniach ( stan na 30.06.2025 r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0"/>
        <w:gridCol w:w="1621"/>
        <w:gridCol w:w="1700"/>
        <w:gridCol w:w="2236"/>
        <w:gridCol w:w="2572"/>
        <w:gridCol w:w="1296"/>
        <w:gridCol w:w="1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ierzycie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udzielona (PL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Kwota pozostała do spłaty ( PLN 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średniomiesięcznej raty kredytu /pożycz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anowione zabezpiecz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dziel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spła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Ś S.A Warsza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.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.000,00 raz na ro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cj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K w Warszaw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.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 raz na ro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K w Warszaw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.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 raz na rok, od 05.09.202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Raszy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.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 raz na kwarta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ksel własny in blanco z kontrasygnatą Skarbnika Powiat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i Reg. Fundusz Pożyczkowy Sp. z o. o w Warszaw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9.011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1.598,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859,64  </w:t>
            </w:r>
          </w:p>
          <w:p>
            <w:pPr>
              <w:pStyle w:val="Normal"/>
              <w:rPr/>
            </w:pPr>
            <w:r>
              <w:rPr/>
              <w:t>raz na miesią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ksel własny in blanco wraz z deklaracja wekslową , hipoteka umowna do kwot 7, 5 mln zł na działce nr 1405/5 i cesja z praw polisy ubezp. nieruchomoś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i Reg. Fundusz Pożyczkowy Sp. z o. o w Warszaw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9.556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7.154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kapitału pomniejszona z tytułu wcześniejszych spłat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43,80</w:t>
            </w:r>
          </w:p>
          <w:p>
            <w:pPr>
              <w:pStyle w:val="Normal"/>
              <w:rPr/>
            </w:pPr>
            <w:r>
              <w:rPr/>
              <w:t>raz na miesią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24.01.2028 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ksel własny in blanco wraz z deklaracja wekslową,</w:t>
            </w:r>
          </w:p>
          <w:p>
            <w:pPr>
              <w:pStyle w:val="Normal"/>
              <w:rPr/>
            </w:pPr>
            <w:r>
              <w:rPr/>
              <w:t>pełnomocnictwo do rachunku bankowego pożyczkobior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i Reg. Fundusz Pożyczkowy Sp. z o. o w Warsza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9.199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kapitału pomniejszona z tytułu wcześniejszych spłat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82,35</w:t>
            </w:r>
          </w:p>
          <w:p>
            <w:pPr>
              <w:pStyle w:val="Normal"/>
              <w:rPr/>
            </w:pPr>
            <w:r>
              <w:rPr/>
              <w:t>raz na miesiąc</w:t>
            </w:r>
          </w:p>
          <w:p>
            <w:pPr>
              <w:pStyle w:val="Normal"/>
              <w:rPr/>
            </w:pPr>
            <w:r>
              <w:rPr/>
              <w:t>od 24.01.2028 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ksel własny in blanco wraz z deklaracja wekslową,</w:t>
            </w:r>
          </w:p>
          <w:p>
            <w:pPr>
              <w:pStyle w:val="Normal"/>
              <w:rPr/>
            </w:pPr>
            <w:r>
              <w:rPr/>
              <w:t>pełnomocnictwo do rachunku bankowego pożyczkobior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 Bank Hipoteczny S.A/mBank  Hipoteczny S.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7.843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18,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37,57 raz na miesią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ksel własny in blanco wraz z deklaracja wekslow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7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czenie dla SP ZOZ w Nowym Mieście n/Pilic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O BP S.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5.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50 ,00 raz w miesiąc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czenie na zasadach ogólnych przez Powiat Grójecki kwota 3.711.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B Bank Polska S.A/ Santander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0.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0,00 raz w miesiąc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czenie udzielone przez Powiat Grójecki wraz z oświadczeniem o ustanowieniu tytułu egzekucyjnego w trybie art. 777§1 punkt 5 kpc w formie aktu notarialne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Ewa Stężycka</w:t>
      </w:r>
    </w:p>
    <w:p>
      <w:pPr>
        <w:pStyle w:val="Normal"/>
        <w:rPr/>
      </w:pPr>
      <w:r>
        <w:rPr/>
        <w:t>Grójec 2025.07.10.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1:00Z</dcterms:created>
  <dc:creator>.</dc:creator>
  <dc:description/>
  <cp:keywords/>
  <dc:language>en-US</dc:language>
  <cp:lastModifiedBy>Małgorzata Woźniak</cp:lastModifiedBy>
  <cp:lastPrinted>2025-07-10T14:12:00Z</cp:lastPrinted>
  <dcterms:modified xsi:type="dcterms:W3CDTF">2025-07-10T13:01:00Z</dcterms:modified>
  <cp:revision>2</cp:revision>
  <dc:subject/>
  <dc:title>Grójec 16 marca 1999 roku</dc:title>
</cp:coreProperties>
</file>