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109220</wp:posOffset>
                </wp:positionV>
                <wp:extent cx="281749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96.9pt;mso-wrap-distance-left:9.05pt;mso-wrap-distance-right:9.05pt;mso-wrap-distance-top:0pt;mso-wrap-distance-bottom:0pt;margin-top:8.6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-51435</wp:posOffset>
                </wp:positionV>
                <wp:extent cx="6426835" cy="826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OBUD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odezja i wycena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reneusz Jesio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Limanowskiego 100, 26-600 Rad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P 79625232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WIADOM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 czynnościach ustalenia przebiegu gran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ziałając na podstawi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§32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Rozporządzenia Ministra Rozwoju, Pracy i Technologii z dnia 27 lipca 2021r. (Dz.U. 2021, poz. 1390 ze zm.) w sprawie ewidencji gruntów i budynków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zlecenia dotyczącego nieruchomości położonej w miejscowości Michrówek, gmina Pniewy, zawiadamiam, że w dniu.............</w:t>
                            </w:r>
                            <w:r>
                              <w:rPr>
                                <w:b/>
                                <w:sz w:val="20"/>
                              </w:rPr>
                              <w:t>18.10.2024 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............ godz...............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na działce n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10/3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chrówek, gm. Pniewy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astąpi ustalenie przebiegu granic nieruchomości oznaczonej w ewidencji gruntów i budynków  jako działka n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9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roga), Michrówek, gmina Pniewy, powiat grójecki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/>
                              <w:t>W związku z powyższym, zapraszam zainteresowanych do wzięcia udziału w opisanych czynnościach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480"/>
                              <w:ind w:firstLine="284"/>
                              <w:rPr/>
                            </w:pPr>
                            <w:r>
                              <w:rPr/>
                              <w:t xml:space="preserve">Proszę o przyniesienie dokumentów własności.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ODETA UPRAWNIONY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ż. Ireneusz Jesionek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adectwo nr 2391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(podpis i data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Dn. 26. 09. 2024 r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UCZENIE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awiadomieni właściciele władający gruntami proszeni są o przybycie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</w:rPr>
                              <w:t>w oznaczonym terminie                     z wszelkimi dokumentami</w:t>
                            </w:r>
                            <w:r>
                              <w:rPr>
                                <w:i/>
                                <w:sz w:val="22"/>
                              </w:rPr>
                              <w:t>, jakie mogą być potrzebne przy przyjmowaniu granic ich gruntów, oraz dokumentami tożsamości. W imieniu osób nieobecnych mogą występować odpowiednio upoważnieni pełnomocnicy. W przypadku współwłasności, współużytkowania wieczystego, małżeńskiej wspólności ustawowej uczestnikami postępowania są wszystkie strony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Zgodnie z §32.2.3 </w:t>
                            </w:r>
                            <w:r>
                              <w:rPr>
                                <w:bCs/>
                                <w:i/>
                                <w:szCs w:val="20"/>
                              </w:rPr>
                              <w:t>Rozporządzenia Ministra Rozwoju, Pracy i Technologii  z dnia 27 lipca 2021 r. (Dz.U. 2021, poz. 1390 ze zm.) w sprawie ewidencji gruntów i budynków</w:t>
                            </w:r>
                            <w:r>
                              <w:rPr>
                                <w:bCs/>
                                <w:i/>
                                <w:sz w:val="22"/>
                              </w:rPr>
                              <w:t xml:space="preserve">, udział w czynnościach ustalenia granic działek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u w:val="single"/>
                              </w:rPr>
                              <w:t>leży                       w interesie podmiotu, nieusprawiedliwione niewzięcie w nich udziału nie stanowi przeszkody do ich przeprowadzen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651.1pt;mso-wrap-distance-left:9.05pt;mso-wrap-distance-right:9.05pt;mso-wrap-distance-top:0pt;mso-wrap-distance-bottom:0pt;margin-top:-4.05pt;mso-position-vertical-relative:text;margin-left:-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OBUD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odezja i wycena nieruchomośc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reneusz Jesion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ul. Limanowskiego 100, 26-600 Rado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IP 79625232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ZAWIADOM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o czynnościach ustalenia przebiegu gran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56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ziałając na podstawi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§32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Rozporządzenia Ministra Rozwoju, Pracy i Technologii z dnia 27 lipca 2021r. (Dz.U. 2021, poz. 1390 ze zm.) w sprawie ewidencji gruntów i budynków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 zlecenia dotyczącego nieruchomości położonej w miejscowości Michrówek, gmina Pniewy, zawiadamiam, że w dniu.............</w:t>
                      </w:r>
                      <w:r>
                        <w:rPr>
                          <w:b/>
                          <w:sz w:val="20"/>
                        </w:rPr>
                        <w:t>18.10.2024 r</w:t>
                      </w:r>
                      <w:r>
                        <w:rPr>
                          <w:sz w:val="20"/>
                          <w:szCs w:val="20"/>
                        </w:rPr>
                        <w:t>. ............ godz.....................</w:t>
                      </w:r>
                      <w:r>
                        <w:rPr>
                          <w:b/>
                          <w:bCs/>
                          <w:sz w:val="20"/>
                        </w:rPr>
                        <w:t>10.00</w:t>
                      </w:r>
                      <w:r>
                        <w:rPr>
                          <w:sz w:val="20"/>
                          <w:szCs w:val="20"/>
                        </w:rPr>
                        <w:t xml:space="preserve">.................na działce n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110/3, </w:t>
                      </w:r>
                      <w:r>
                        <w:rPr>
                          <w:sz w:val="20"/>
                          <w:szCs w:val="20"/>
                        </w:rPr>
                        <w:t>Michrówek, gm. Pniewy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nastąpi ustalenie przebiegu granic nieruchomości oznaczonej w ewidencji gruntów i budynków  jako działka n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49 </w:t>
                      </w:r>
                      <w:r>
                        <w:rPr>
                          <w:sz w:val="20"/>
                          <w:szCs w:val="20"/>
                        </w:rPr>
                        <w:t>(droga), Michrówek, gmina Pniewy, powiat grójecki.</w:t>
                      </w:r>
                    </w:p>
                    <w:p>
                      <w:pPr>
                        <w:pStyle w:val="TextBody"/>
                        <w:spacing w:lineRule="auto" w:line="480"/>
                        <w:ind w:firstLine="284"/>
                        <w:rPr/>
                      </w:pPr>
                      <w:r>
                        <w:rPr/>
                        <w:t>W związku z powyższym, zapraszam zainteresowanych do wzięcia udziału w opisanych czynnościach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spacing w:lineRule="auto" w:line="480"/>
                        <w:ind w:firstLine="284"/>
                        <w:rPr/>
                      </w:pPr>
                      <w:r>
                        <w:rPr/>
                        <w:t xml:space="preserve">Proszę o przyniesienie dokumentów własności. 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ODETA UPRAWNIONY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ż. Ireneusz Jesionek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Świadectwo nr 23915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  <w:t>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(podpis i data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Dn. 26. 09. 2024 r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245" w:leader="none"/>
                        </w:tabs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UCZENIE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Zawiadomieni właściciele władający gruntami proszeni są o przybycie </w:t>
                      </w: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</w:rPr>
                        <w:t>w oznaczonym terminie                     z wszelkimi dokumentami</w:t>
                      </w:r>
                      <w:r>
                        <w:rPr>
                          <w:i/>
                          <w:sz w:val="22"/>
                        </w:rPr>
                        <w:t>, jakie mogą być potrzebne przy przyjmowaniu granic ich gruntów, oraz dokumentami tożsamości. W imieniu osób nieobecnych mogą występować odpowiednio upoważnieni pełnomocnicy. W przypadku współwłasności, współużytkowania wieczystego, małżeńskiej wspólności ustawowej uczestnikami postępowania są wszystkie strony.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Zgodnie z §32.2.3 </w:t>
                      </w:r>
                      <w:r>
                        <w:rPr>
                          <w:bCs/>
                          <w:i/>
                          <w:szCs w:val="20"/>
                        </w:rPr>
                        <w:t>Rozporządzenia Ministra Rozwoju, Pracy i Technologii  z dnia 27 lipca 2021 r. (Dz.U. 2021, poz. 1390 ze zm.) w sprawie ewidencji gruntów i budynków</w:t>
                      </w:r>
                      <w:r>
                        <w:rPr>
                          <w:bCs/>
                          <w:i/>
                          <w:sz w:val="22"/>
                        </w:rPr>
                        <w:t xml:space="preserve">, udział w czynnościach ustalenia granic działek </w:t>
                      </w:r>
                      <w:r>
                        <w:rPr>
                          <w:b/>
                          <w:bCs/>
                          <w:i/>
                          <w:sz w:val="22"/>
                          <w:u w:val="single"/>
                        </w:rPr>
                        <w:t>leży                       w interesie podmiotu, nieusprawiedliwione niewzięcie w nich udziału nie stanowi przeszkody do ich przeprowadzeni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0:00Z</dcterms:created>
  <dc:creator>Zdzisław Wojtal</dc:creator>
  <dc:description/>
  <cp:keywords/>
  <dc:language>en-US</dc:language>
  <cp:lastModifiedBy>Małgorzata Woźniak</cp:lastModifiedBy>
  <cp:lastPrinted>2023-11-15T11:38:00Z</cp:lastPrinted>
  <dcterms:modified xsi:type="dcterms:W3CDTF">2024-09-27T09:50:00Z</dcterms:modified>
  <cp:revision>2</cp:revision>
  <dc:subject/>
  <dc:title> </dc:title>
</cp:coreProperties>
</file>