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109220</wp:posOffset>
                </wp:positionV>
                <wp:extent cx="281749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96.9pt;mso-wrap-distance-left:9.05pt;mso-wrap-distance-right:9.05pt;mso-wrap-distance-top:0pt;mso-wrap-distance-bottom:0pt;margin-top:8.6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51435</wp:posOffset>
                </wp:positionV>
                <wp:extent cx="6426835" cy="826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BUD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dezja i wycena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usz Jesi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Limanowskiego 100, 26-600 Ra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P 79625232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 czynnościach ustalenia przebiegu gra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§32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Rozporządzenia Ministra Rozwoju, Pracy i Technologii z dnia 27 lipca 2021r. (Dz.U. 2021, poz. 1390 ze zm.) w sprawie ewidencji gruntów i budyn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zlecenia dotyczącego nieruchomości położonej w miejscowości Tomaszówka, gmina Pniewy, zawiadamiam, że w dniu..........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03.12.2024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........... godz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na działce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5/3, 48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maszówka, gm. Pniewy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stąpi ustalenie przebiegu granic nieruchomości oznaczonej w ewidencji gruntów i budynków  jako działka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roga), Tomaszówka, gmina Pniewy, powiat grójecki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>W związku z powyższym, zapraszam zainteresowanych do wzięcia udziału w opisanych czynnościa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 xml:space="preserve">Proszę o przyniesienie dokumentów własności.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ż. Ireneusz Jesionek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Świadectwo nr 2391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(podpis i data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Dn. 04. 11. 2024 r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UCZEN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wiadomieni właściciele władający gruntami proszeni są o przybyc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w oznaczonym terminie                     z wszelkimi dokumentami</w:t>
                            </w:r>
                            <w:r>
                              <w:rPr>
                                <w:i/>
                                <w:sz w:val="22"/>
                              </w:rPr>
      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godnie z §32.2.3 </w:t>
                            </w: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Rozporządzenia Ministra Rozwoju, Pracy i Technologii  z dnia 27 lipca 2021 r. (Dz.U. 2021, poz. 1390 ze zm.) w sprawie ewidencji gruntów i budynków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, udział w czynnościach ustalenia granic działe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leży                       w interesie podmiotu, nieusprawiedliwione niewzięcie w nich udziału nie stanowi przeszkody do ich przeprowa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651.1pt;mso-wrap-distance-left:9.05pt;mso-wrap-distance-right:9.05pt;mso-wrap-distance-top:0pt;mso-wrap-distance-bottom:0pt;margin-top:-4.05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BUD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dezja i wycena nieruchomoś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eneusz Jesi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ul. Limanowskiego 100, 26-600 Rad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P 79625232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WIADOM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 czynnościach ustalenia przebiegu gra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§32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Rozporządzenia Ministra Rozwoju, Pracy i Technologii z dnia 27 lipca 2021r. (Dz.U. 2021, poz. 1390 ze zm.) w sprawie ewidencji gruntów i budynków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zlecenia dotyczącego nieruchomości położonej w miejscowości Tomaszówka, gmina Pniewy, zawiadamiam, że w dniu.............</w:t>
                      </w:r>
                      <w:r>
                        <w:rPr>
                          <w:b/>
                          <w:sz w:val="20"/>
                        </w:rPr>
                        <w:t>03.12.2024 r</w:t>
                      </w:r>
                      <w:r>
                        <w:rPr>
                          <w:sz w:val="20"/>
                          <w:szCs w:val="20"/>
                        </w:rPr>
                        <w:t>. ............ godz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>10.00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na działce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5/3, 48, </w:t>
                      </w:r>
                      <w:r>
                        <w:rPr>
                          <w:sz w:val="20"/>
                          <w:szCs w:val="20"/>
                        </w:rPr>
                        <w:t>Tomaszówka, gm. Pniewy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astąpi ustalenie przebiegu granic nieruchomości oznaczonej w ewidencji gruntów i budynków  jako działka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38 </w:t>
                      </w:r>
                      <w:r>
                        <w:rPr>
                          <w:sz w:val="20"/>
                          <w:szCs w:val="20"/>
                        </w:rPr>
                        <w:t>(droga), Tomaszówka, gmina Pniewy, powiat grójecki.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4"/>
                        <w:rPr/>
                      </w:pPr>
                      <w:r>
                        <w:rPr/>
                        <w:t>W związku z powyższym, zapraszam zainteresowanych do wzięcia udziału w opisanych czynnościa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ind w:firstLine="284"/>
                        <w:rPr/>
                      </w:pPr>
                      <w:r>
                        <w:rPr/>
                        <w:t xml:space="preserve">Proszę o przyniesienie dokumentów własności. 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ż. Ireneusz Jesionek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Świadectwo nr 2391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(podpis i data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Dn. 04. 11. 2024 r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UCZENIE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Zawiadomieni właściciele władający gruntami proszeni są o przybycie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w oznaczonym terminie                     z wszelkimi dokumentami</w:t>
                      </w:r>
                      <w:r>
                        <w:rPr>
                          <w:i/>
                          <w:sz w:val="22"/>
                        </w:rPr>
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Zgodnie z §32.2.3 </w:t>
                      </w:r>
                      <w:r>
                        <w:rPr>
                          <w:bCs/>
                          <w:i/>
                          <w:szCs w:val="20"/>
                        </w:rPr>
                        <w:t>Rozporządzenia Ministra Rozwoju, Pracy i Technologii  z dnia 27 lipca 2021 r. (Dz.U. 2021, poz. 1390 ze zm.) w sprawie ewidencji gruntów i budynków</w:t>
                      </w:r>
                      <w:r>
                        <w:rPr>
                          <w:bCs/>
                          <w:i/>
                          <w:sz w:val="22"/>
                        </w:rPr>
                        <w:t xml:space="preserve">, udział w czynnościach ustalenia granic działek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leży                       w interesie podmiotu, nieusprawiedliwione niewzięcie w nich udziału nie stanowi przeszkody do ich przeprowadzen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290830</wp:posOffset>
                </wp:positionV>
                <wp:extent cx="6426835" cy="826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BUD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dezja i wycena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usz Jesi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Limanowskiego 100, 26-600 Ra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P 79625232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 czynnościach ustalenia przebiegu gra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§32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Rozporządzenia Ministra Rozwoju, Pracy i Technologii z dnia 27 lipca 2021r. (Dz.U. 2021, poz. 1390 ze zm.) w sprawie ewidencji gruntów i budyn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zlecenia dotyczącego nieruchomości położonej w miejscowości Tomaszówka, gmina Pniewy, zawiadamiam, że w dniu..........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03.12.2024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........... godz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na działce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1/1, 51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maszówka, gm. Pniewy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stąpi ustalenie przebiegu granic nieruchomości oznaczonej w ewidencji gruntów i budynków  jako działka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roga), Tomaszówka, gmina Pniewy, powiat grójecki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>W związku z powyższym, zapraszam zainteresowanych do wzięcia udziału w opisanych czynnościa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 xml:space="preserve">Proszę o przyniesienie dokumentów własności.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ż. Ireneusz Jesionek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ectwo nr 2391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(podpis i data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Dn. 04. 11. 2024 r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UCZEN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wiadomieni właściciele władający gruntami proszeni są o przybyc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w oznaczonym terminie                     z wszelkimi dokumentami</w:t>
                            </w:r>
                            <w:r>
                              <w:rPr>
                                <w:i/>
                                <w:sz w:val="22"/>
                              </w:rPr>
      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godnie z §32.2.3 </w:t>
                            </w: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Rozporządzenia Ministra Rozwoju, Pracy i Technologii  z dnia 27 lipca 2021 r. (Dz.U. 2021, poz. 1390 ze zm.) w sprawie ewidencji gruntów i budynków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, udział w czynnościach ustalenia granic działe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leży                       w interesie podmiotu, nieusprawiedliwione niewzięcie w nich udziału nie stanowi przeszkody do ich przeprowa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651.1pt;mso-wrap-distance-left:9.05pt;mso-wrap-distance-right:9.05pt;mso-wrap-distance-top:0pt;mso-wrap-distance-bottom:0pt;margin-top:22.9pt;mso-position-vertical-relative:text;margin-left: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BUD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dezja i wycena nieruchomoś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eneusz Jesi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ul. Limanowskiego 100, 26-600 Rad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P 79625232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WIADOM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 czynnościach ustalenia przebiegu gra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§32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Rozporządzenia Ministra Rozwoju, Pracy i Technologii z dnia 27 lipca 2021r. (Dz.U. 2021, poz. 1390 ze zm.) w sprawie ewidencji gruntów i budynków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zlecenia dotyczącego nieruchomości położonej w miejscowości Tomaszówka, gmina Pniewy, zawiadamiam, że w dniu.............</w:t>
                      </w:r>
                      <w:r>
                        <w:rPr>
                          <w:b/>
                          <w:sz w:val="20"/>
                        </w:rPr>
                        <w:t>03.12.2024 r</w:t>
                      </w:r>
                      <w:r>
                        <w:rPr>
                          <w:sz w:val="20"/>
                          <w:szCs w:val="20"/>
                        </w:rPr>
                        <w:t>. ............ godz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>10.00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na działce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31/1, 51, </w:t>
                      </w:r>
                      <w:r>
                        <w:rPr>
                          <w:sz w:val="20"/>
                          <w:szCs w:val="20"/>
                        </w:rPr>
                        <w:t>Tomaszówka, gm. Pniewy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astąpi ustalenie przebiegu granic nieruchomości oznaczonej w ewidencji gruntów i budynków  jako działka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38 </w:t>
                      </w:r>
                      <w:r>
                        <w:rPr>
                          <w:sz w:val="20"/>
                          <w:szCs w:val="20"/>
                        </w:rPr>
                        <w:t>(droga), Tomaszówka, gmina Pniewy, powiat grójecki.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4"/>
                        <w:rPr/>
                      </w:pPr>
                      <w:r>
                        <w:rPr/>
                        <w:t>W związku z powyższym, zapraszam zainteresowanych do wzięcia udziału w opisanych czynnościa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ind w:firstLine="284"/>
                        <w:rPr/>
                      </w:pPr>
                      <w:r>
                        <w:rPr/>
                        <w:t xml:space="preserve">Proszę o przyniesienie dokumentów własności. 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ż. Ireneusz Jesionek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ectwo nr 2391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(podpis i data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Dn. 04. 11. 2024 r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UCZENIE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Zawiadomieni właściciele władający gruntami proszeni są o przybycie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w oznaczonym terminie                     z wszelkimi dokumentami</w:t>
                      </w:r>
                      <w:r>
                        <w:rPr>
                          <w:i/>
                          <w:sz w:val="22"/>
                        </w:rPr>
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Zgodnie z §32.2.3 </w:t>
                      </w:r>
                      <w:r>
                        <w:rPr>
                          <w:bCs/>
                          <w:i/>
                          <w:szCs w:val="20"/>
                        </w:rPr>
                        <w:t>Rozporządzenia Ministra Rozwoju, Pracy i Technologii  z dnia 27 lipca 2021 r. (Dz.U. 2021, poz. 1390 ze zm.) w sprawie ewidencji gruntów i budynków</w:t>
                      </w:r>
                      <w:r>
                        <w:rPr>
                          <w:bCs/>
                          <w:i/>
                          <w:sz w:val="22"/>
                        </w:rPr>
                        <w:t xml:space="preserve">, udział w czynnościach ustalenia granic działek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leży                       w interesie podmiotu, nieusprawiedliwione niewzięcie w nich udziału nie stanowi przeszkody do ich przeprowadzen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9:00Z</dcterms:created>
  <dc:creator>Zdzisław Wojtal</dc:creator>
  <dc:description/>
  <cp:keywords/>
  <dc:language>en-US</dc:language>
  <cp:lastModifiedBy>Małgorzata Woźniak</cp:lastModifiedBy>
  <cp:lastPrinted>2023-11-15T11:38:00Z</cp:lastPrinted>
  <dcterms:modified xsi:type="dcterms:W3CDTF">2024-11-05T07:19:00Z</dcterms:modified>
  <cp:revision>2</cp:revision>
  <dc:subject/>
  <dc:title> </dc:title>
</cp:coreProperties>
</file>